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логопедического кабин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1 групп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опедическом кабинете созданы все условия для проведения коррекционно-образовательной работы по преодолению у дошкольников речевых нарушений.  Оборудование и материалы соответствуют нормативно-гигиеническим нормам. Кабинет разбит на цент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(рабочий стол, полка с документаци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(шкаф с методическими пособиями, литератур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й (стол для инд.работы, зеркало, индивидуальные зеркала на всех детей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(папки с материалами для занятий по лексическим темам, карточки для развития звуковой культуры речи, схемы составления рассказов, картинный материал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(игры на развитие мелкой моторики, дыхания, слух.восприятия, психических процессов, по обучению грамоте и др)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онный (ноутбук)</w:t>
      </w:r>
    </w:p>
    <w:p>
      <w:pPr>
        <w:pStyle w:val="Normal"/>
        <w:spacing w:lineRule="auto" w:line="240" w:before="240" w:after="200"/>
        <w:ind w:left="714" w:hanging="0"/>
        <w:contextualSpacing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0535" cy="2783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75205" cy="2809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203450" cy="2818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0:00Z</dcterms:created>
  <dc:creator>16 группа</dc:creator>
  <dc:description/>
  <dc:language>en-US</dc:language>
  <cp:lastModifiedBy>16 группа</cp:lastModifiedBy>
  <dcterms:modified xsi:type="dcterms:W3CDTF">2020-12-03T09:52:00Z</dcterms:modified>
  <cp:revision>1</cp:revision>
  <dc:subject/>
  <dc:title/>
</cp:coreProperties>
</file>